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ANEXA LA HOTĂRÂRE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CONSILIULUI LOCAL AL MUNICIPIULUI CRAIOVA NR.487/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TRACTE APROBATE PENTRU PRELUNG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TA CENTRALA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8115</wp:posOffset>
                </wp:positionV>
                <wp:extent cx="8240395" cy="161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491"/>
                              <w:gridCol w:w="2825"/>
                              <w:gridCol w:w="2982"/>
                              <w:gridCol w:w="1518"/>
                              <w:gridCol w:w="231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 ACD COM SRL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94/28.12.201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3mp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C19-spat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SCA MARIANA DANIELA PFA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7/17.12.201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20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3mp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C19-spat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SORINA C.M.2015 SRL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1/23.12.201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mp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z 159-ter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126.8pt;mso-wrap-distance-left:9.05pt;mso-wrap-distance-right:0pt;mso-wrap-distance-top:0pt;mso-wrap-distance-bottom:0pt;margin-top:12.4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491"/>
                        <w:gridCol w:w="2825"/>
                        <w:gridCol w:w="2982"/>
                        <w:gridCol w:w="1518"/>
                        <w:gridCol w:w="231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 ACD COM SRL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94/28.12.201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3mp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C19-spat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CA MARIANA DANIELA PFA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7/17.12.201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1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3mp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C19-spat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SORINA C.M.2015 SRL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1/23.12.201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mp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z 159-ter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</w:rPr>
      </w:pPr>
      <w:r>
        <w:rPr>
          <w:b/>
        </w:rPr>
        <w:t>Gheorghe NEDELESC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4:00Z</dcterms:created>
  <dc:creator>user</dc:creator>
  <dc:description/>
  <cp:keywords/>
  <dc:language>en-US</dc:language>
  <cp:lastModifiedBy>utilizator sapl11</cp:lastModifiedBy>
  <cp:lastPrinted>2019-10-01T09:43:00Z</cp:lastPrinted>
  <dcterms:modified xsi:type="dcterms:W3CDTF">2019-11-27T06:40:00Z</dcterms:modified>
  <cp:revision>5</cp:revision>
  <dc:subject/>
  <dc:title>Anexa</dc:title>
</cp:coreProperties>
</file>